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Конкурс «Дангина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8829"/>
      </w:tblGrid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хамацыренова Светлана, Yбэр Байгалай хизаар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эрэн Баатарай Бальжин, Хит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лор-Эрдэни Болортуяа, Монгол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енчинсамбуу Нандин-Эрдэнэ, Монгол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эгшээ Номинтуяа, Монгол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инчинова Юлия, Yбэр Байгалай хизаар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убсанова Цырегма, Буря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жинимын Бадма Жаргал, Хит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.Мунхчимэг, Монгол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алудорова Валентина, Буря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бикова Сэсэг, Буря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нбаатар Тумэнхусэл, Монгол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нхжаргал Ариунжаргал, Монгол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рова Наран-Туяа, Буря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иеваСаяна, Буря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юшеева Арюна, Буря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ева Норжима, Буря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ушиг Номинцэцэг, Монгол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ясхаланова Галсана, Yбэр Байгалай хизаар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оева Оюна, Буря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а Ирина, Эрхуу можо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ржиева Арюна, Yбэр Байгалай хизаар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рбаева Дарима, Эрхуу можо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инчинова Алтана, Буряад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мьянова Алтана, Yбэр Байгалай хизаар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ргалсайхан Уранжаргал, Монгол Улас</w:t>
            </w:r>
          </w:p>
        </w:tc>
      </w:tr>
      <w:tr>
        <w:trPr/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нгархаева Алтана, Буря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8:00Z</dcterms:created>
  <dc:creator>User</dc:creator>
  <dc:description/>
  <cp:keywords/>
  <dc:language>en-US</dc:language>
  <cp:lastModifiedBy>Acer</cp:lastModifiedBy>
  <dcterms:modified xsi:type="dcterms:W3CDTF">2016-06-30T14:45:00Z</dcterms:modified>
  <cp:revision>4</cp:revision>
  <dc:subject/>
  <dc:title/>
</cp:coreProperties>
</file>