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«Нангин бууса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8730"/>
      </w:tblGrid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а Арина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нтоев Баир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алдаржиев Сокто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бикжапов Дугар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шибалов Бато, Yбэр Байгалай хизаар 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лэгжаргал, Монгол Улас 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эрэнжав Цэрэндолгор, Монгол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дын Алтанхуяг, Монгол Улас 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дыпов Сокто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ойдонова Мария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ов Сынге,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чиндоржиева Евдокия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уров Балдан, Yбэр Байгалай хизаар 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юшеев Владимир, Буряад Ула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ев Аркадий, Эрхуу мож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6:00Z</dcterms:created>
  <dc:creator>User</dc:creator>
  <dc:description/>
  <cp:keywords/>
  <dc:language>en-US</dc:language>
  <cp:lastModifiedBy>User</cp:lastModifiedBy>
  <dcterms:modified xsi:type="dcterms:W3CDTF">2016-06-30T13:06:00Z</dcterms:modified>
  <cp:revision>2</cp:revision>
  <dc:subject/>
  <dc:title/>
</cp:coreProperties>
</file>