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уряад эстрадын дуу зохеогшод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"/>
        <w:gridCol w:w="8982"/>
      </w:tblGrid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гваанцэрэнгийн Энхтайван, С. Цэдэндорж, Монгол Улас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анимаев Саян, ОХУ, Москва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?нхжаргалын Амгаланжаргал, Дашнямын Болдбаатар, Монгол Улас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рдынеев Алдар, Буряад Улас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ыденов Мунко-Жап, Yбэр Байгалай хизаар 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аев Булат, Буряад Улас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. Мижидсурэн, Ц. Баярхуу, Монгол Улас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дандашиев Баир, Батоболотова Дугарма, Yбэр Байгалай хизаар 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эдэнгийн Намсрай, Монгол Улас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мхаева Наталья, Эрхуу можо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Энхтайван Авганцэрэн, Цогтжаргал Цэдэндорж, Монгол Улас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.Бямбабаяр, А. Тумэнбаяр, Монгол Улас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журов Ринчин, Нохоров Данил, Буряад Улас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ямбаагийн Энхбаяр, Ц. Намсрай, Монгол Улас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анцанноров Нацагийн, Цогтжаргал Цэдэндорж, Монгол Улас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мдинжапов Баир, Бабуева Цындыма, Yбэр Байгалай хизаар </w:t>
            </w:r>
          </w:p>
        </w:tc>
      </w:tr>
      <w:tr>
        <w:trPr/>
        <w:tc>
          <w:tcPr>
            <w:tcW w:w="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ыдыпов Далай, Yбэр Байгалай хизаа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7:00Z</dcterms:created>
  <dc:creator>User</dc:creator>
  <dc:description/>
  <cp:keywords/>
  <dc:language>en-US</dc:language>
  <cp:lastModifiedBy>User</cp:lastModifiedBy>
  <dcterms:modified xsi:type="dcterms:W3CDTF">2016-06-30T12:57:00Z</dcterms:modified>
  <cp:revision>2</cp:revision>
  <dc:subject/>
  <dc:title/>
</cp:coreProperties>
</file>