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арадай дуун (17-30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8798"/>
      </w:tblGrid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мшаева Аягма, Эрхуу можо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морхуягын Мунхбат, Монгол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дхуу Нанзуулай, Монгол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мдинова Рыгжидма, Yбэр Байгалай хизаар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жапов Баясхалан, Yбэр Байгалай хизаар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мдангэлэг Цэвэлгарав, Монгол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енова Долгор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обатоева Цырена, Yбэр Байгалай хизаар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дыпова Арюна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агдурова Сэсэг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ндан Бадамдорж, Монгол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денов Рабдан, Yбэр Байгалай хизаар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мбуева Виктория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Юрий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рдэнэбаярын Тувшинжаргал, Монгол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одоева Арюна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 Пурбо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хангай Эрхбаяр, Монгол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фанасий, Эрхуу можо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нимаева Должит, Буряад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ржпурэв Дорждэрэм, Монгол Улас</w:t>
            </w:r>
          </w:p>
        </w:tc>
      </w:tr>
      <w:tr>
        <w:trPr/>
        <w:tc>
          <w:tcPr>
            <w:tcW w:w="5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ржабай Намжилма, АРВМ К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4:00Z</dcterms:created>
  <dc:creator>User</dc:creator>
  <dc:description/>
  <cp:keywords/>
  <dc:language>en-US</dc:language>
  <cp:lastModifiedBy>User</cp:lastModifiedBy>
  <dcterms:modified xsi:type="dcterms:W3CDTF">2016-06-30T13:04:00Z</dcterms:modified>
  <cp:revision>2</cp:revision>
  <dc:subject/>
  <dc:title/>
</cp:coreProperties>
</file>