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арадай дуун (31-50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8815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оржиев Вячеслав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шаравын Баяраа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матов Александр, Эрхуу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урбуева Светлана, Yбэр Байгалай хизаар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мбуу Саруулжаргал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руул (хубдууд), Хит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мхандын Бадамцэрэн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ова Марьяна, Эрхуу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Линхоева Виктория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вдорж Ганзул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-Дашин Цындыжап, Хит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донова Роза, Yбэр Байгалай хизаар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ндогдорж Эрдэнэтуяа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мгонжабай Сэрэн-Дулма, Хит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дупова Баярма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оржиева Бутид, Yбэр Байгалай хизаар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мсрайн Дашням, Монгол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бенжабон Батомунко, Yбэр Байгалай хизаар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ктохоева Евгения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унжинова Светлана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рова Бутит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5:00Z</dcterms:created>
  <dc:creator>User</dc:creator>
  <dc:description/>
  <cp:keywords/>
  <dc:language>en-US</dc:language>
  <cp:lastModifiedBy>User</cp:lastModifiedBy>
  <dcterms:modified xsi:type="dcterms:W3CDTF">2016-06-30T13:05:00Z</dcterms:modified>
  <cp:revision>2</cp:revision>
  <dc:subject/>
  <dc:title/>
</cp:coreProperties>
</file>