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ALTARGANA 2016</w:t>
      </w:r>
    </w:p>
    <w:p>
      <w:pPr>
        <w:pStyle w:val="Heading3"/>
        <w:jc w:val="center"/>
        <w:rPr/>
      </w:pPr>
      <w:r>
        <w:rPr/>
        <w:t>Буряад арадай дуун (51-hээ дээшэ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1"/>
        <w:gridCol w:w="8804"/>
      </w:tblGrid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/ MEMBER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ижитова Сэсэг, Yбэр Байгалай хизаар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тыгилова Роза, Эрхуу можо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Шадабай Санцзидэма, Yбэр Байгалай хизаар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эрээтэрийн Цэрэндулам, Монгол Улас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дмын Бадма-Ханда, Хитад Улас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ыдыпова Елена, Yбэр Байгалай хизаар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удареева Цыцык-Лубсан, Буряад Улас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Чимитова Долгорма, Буряад Улас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мсрайжав Дуламсурэн, Монгол Улас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ндогын Оюун, Монгол Улас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шдорж Сумъяа, Монгол Улас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Жамбалова Нина, Буряад Улас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аднаев Болот, Yбэр Байгалай хизаар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урунова Ольга, Буряад Улас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анжаа Оюун, Монгол Улас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дянов Доржи, Yбэр Байгалай хизаар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бчинов Сергей, Буряад Улас 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мсрайн Амаржаргал, Монгол Улас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льжинимын Дарима, Хитад Улас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угарова Цыбжит, Буряад Улас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лданова Цыренханда, Yбэр Байгалай хизаар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рдыниин Намсалма, Буряад Улас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мдинова Баярма, Буряад Улас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рбаева Дарима, Буряад Улас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умбэлжын Ешин-Хорло, Хитад Улас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эдэвЦэрэнханд, Монгол Улас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раева Раиса, Буряад Улас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орбын Мэдэг, Хитад Улас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тхоев Станислав, Буряад Улас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гтын Дабаа, Хитад Ул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80" w:after="280"/>
        <w:rPr/>
      </w:pPr>
      <w:r>
        <w:rPr/>
        <w:t>Представители регионов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05:00Z</dcterms:created>
  <dc:creator>User</dc:creator>
  <dc:description/>
  <cp:keywords/>
  <dc:language>en-US</dc:language>
  <cp:lastModifiedBy>User</cp:lastModifiedBy>
  <dcterms:modified xsi:type="dcterms:W3CDTF">2016-06-30T13:05:00Z</dcterms:modified>
  <cp:revision>2</cp:revision>
  <dc:subject/>
  <dc:title/>
</cp:coreProperties>
</file>