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арадай дуун (7-16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8790"/>
      </w:tblGrid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нчикова Камила, Буряад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гдурова Сарюна, Буряад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тбаярын Туяа-Марал, Монгол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нзул Маралгоо, Монгол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ттомор Ариунбат, Монгол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рдэнэчимэг Саруул, Монгол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 Саран, Буряад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руулжаргал Шинэ-Арвижик, Монгол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мбаева Оюун-Эрдэни, Буряад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игжитова Энхэма, Yбэр Байгалай хизаар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ушинова Александра, Буряад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йдова Марина, Буряад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ухуусурэн Отгонзаяа, Монгол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нзаракцаева Ксения, Эрхуу можо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дурова Дарима, Эрхуу можо 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ев Базар, Yбэр Байгалай хизаар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нбаатрын Барсболд, Монгол Улас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ухтырова Лина, Эрхуу можо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мпилова Сарана, Yбэр Байгалай хизаар</w:t>
            </w:r>
          </w:p>
        </w:tc>
      </w:tr>
      <w:tr>
        <w:trPr/>
        <w:tc>
          <w:tcPr>
            <w:tcW w:w="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 Арюна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9:00Z</dcterms:created>
  <dc:creator>User</dc:creator>
  <dc:description/>
  <cp:keywords/>
  <dc:language>en-US</dc:language>
  <cp:lastModifiedBy>User</cp:lastModifiedBy>
  <dcterms:modified xsi:type="dcterms:W3CDTF">2016-06-30T12:39:00Z</dcterms:modified>
  <cp:revision>2</cp:revision>
  <dc:subject/>
  <dc:title/>
</cp:coreProperties>
</file>