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 xml:space="preserve">«Буряад хYнэй нэгэ Yдэр»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8815"/>
      </w:tblGrid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ФК «Баянголой гургалдайнууд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Лёнхобо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Уран Душэ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Баян сумбэр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Баян дайда», ЭрхYY мож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Монгол Улас, Дорнод аймаг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Монгол Улас, УлаанБаатар хот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Уряал», Буряад Улас, Хяагтын аймаг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Ашангын эрьедэ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Ацагат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ФК «Дэбэсэнэм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ФК «Худара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Алтаргана», Агын тойрог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Сагаан хада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Жаргал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Гуламта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Анга», ЭрхYY мож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ФК «Ургы», ЭрхYY мож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К Монгол Улас, Дадал сум 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Арюун тала», ЭрхYY мож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Булагта», Агын тойрог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Жэмhэг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Тоонто булгэм», Хит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ФК «Тоонто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Аянга», ЭрхYY можо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Уряал», Буряад Улас, Хурамханэ аймаг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Дэнзэ», Агын тойрог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 «Амарсайн», 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Монгол Улас, Сэлэнгын аймаг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Цууряа»,Буряад Улас</w:t>
            </w:r>
          </w:p>
        </w:tc>
      </w:tr>
      <w:tr>
        <w:trPr/>
        <w:tc>
          <w:tcPr>
            <w:tcW w:w="5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ФК «Шэнэхэн шэмэг», Агын той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0:00Z</dcterms:created>
  <dc:creator>User</dc:creator>
  <dc:description/>
  <cp:keywords/>
  <dc:language>en-US</dc:language>
  <cp:lastModifiedBy>User</cp:lastModifiedBy>
  <dcterms:modified xsi:type="dcterms:W3CDTF">2016-06-30T13:00:00Z</dcterms:modified>
  <cp:revision>2</cp:revision>
  <dc:subject/>
  <dc:title/>
</cp:coreProperties>
</file>