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хубсаhан. «Пред-а-порте»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1"/>
        <w:gridCol w:w="8654"/>
      </w:tblGrid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прог Сэрэнханд, Монгол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нчикова В.В., Буря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ожаргалов Р.В., Yбэр Байгалай хизаар 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Цыренова А.А., Буря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дамцэрэн Тунгалаг, Монгол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анзатова У.В., Буря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ова А.А., Буланова К.И., Буряад Улас 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ням Уранхуж, Монгол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 Э.А., Эрхуугэй можо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албашкеева А.К., Буря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ргалай Жалма, Хит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эрдыгеева Е.Б., Буряад Улас 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пова М.В., Буряад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аганова М. В., Буряад Улас 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урэн Ариунаа, Монгол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дупова О.Т., Буряад Улас 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жавын Балжмаа, Монгол Улас</w:t>
            </w:r>
          </w:p>
        </w:tc>
      </w:tr>
      <w:tr>
        <w:trPr/>
        <w:tc>
          <w:tcPr>
            <w:tcW w:w="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«Серебряный звон» театр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7:00Z</dcterms:created>
  <dc:creator>Burconcert</dc:creator>
  <dc:description/>
  <cp:keywords/>
  <dc:language>en-US</dc:language>
  <cp:lastModifiedBy>User</cp:lastModifiedBy>
  <dcterms:modified xsi:type="dcterms:W3CDTF">2016-06-30T13:19:00Z</dcterms:modified>
  <cp:revision>3</cp:revision>
  <dc:subject/>
  <dc:title/>
</cp:coreProperties>
</file>