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эшэмэл хYдэлмэринYYдэй мYрысooн. ЕхэшYYл (35-...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3"/>
        <w:gridCol w:w="8722"/>
      </w:tblGrid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ва Билигма, Агын тойрог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эрэндолгор Учрахнаран, Монгол Улас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рова Татьяна, ЭрхYY можо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мпилова Цырегма, Буряад Улас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дандоржина Баира, Агын тойрог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лбаева Валентина, ЭрхYY можо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рмаева Санжай-Ханда, Буряад Улас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еева Галина, Буряад Улас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анов Ринчин-Доржо, Буряад Улас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денов Базарсадо, Агын тойрог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игмитов Баир, Буряад Улас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нямын Болдбаатар, Монгол Улас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алтар Майчимэг, Монгол Улас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а Любовь, ЭрхYY можо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енховоева Цырендулма, Агын тойрог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ктуев Бато, БуряадУлас</w:t>
            </w:r>
          </w:p>
        </w:tc>
      </w:tr>
      <w:tr>
        <w:trPr/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рголова Елизавета, ЭрхYY мож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8:00Z</dcterms:created>
  <dc:creator>User</dc:creator>
  <dc:description/>
  <cp:keywords/>
  <dc:language>en-US</dc:language>
  <cp:lastModifiedBy>User</cp:lastModifiedBy>
  <dcterms:modified xsi:type="dcterms:W3CDTF">2016-06-30T13:08:00Z</dcterms:modified>
  <cp:revision>2</cp:revision>
  <dc:subject/>
  <dc:title/>
</cp:coreProperties>
</file>