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уряад эстрадын дуун, 16-тай болотор наhанай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8903"/>
      </w:tblGrid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олаев Базарсадо, Yбэр Байгалай хизаар 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рпинян Натали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ункуева Арюна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рдуева Даяна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рмаев Сультим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инчинов Бавасан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реннамдаков Батор, Yбэр Байгалай хизаар 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цкая Дарья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шнямын Маргад, Монгол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юшиева А., Жамбалова К. (дуэт), Yбэр Байгалай хизаар 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льзонова Надежда, Эрхуу можо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жиева Анита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инчинова Номина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"Зэмхэ сэсэг"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чиров Лудуп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одеева Наран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чирова Номина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"Мунгэн хонхонууд", Буряад Улас</w:t>
            </w:r>
          </w:p>
        </w:tc>
      </w:tr>
      <w:tr>
        <w:trPr/>
        <w:tc>
          <w:tcPr>
            <w:tcW w:w="4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битова Арина, Буряад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6:00Z</dcterms:created>
  <dc:creator>User</dc:creator>
  <dc:description/>
  <cp:keywords/>
  <dc:language>en-US</dc:language>
  <cp:lastModifiedBy>User</cp:lastModifiedBy>
  <dcterms:modified xsi:type="dcterms:W3CDTF">2016-06-30T12:56:00Z</dcterms:modified>
  <cp:revision>2</cp:revision>
  <dc:subject/>
  <dc:title/>
</cp:coreProperties>
</file>