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эстрадын дуун, 17-hоо дээшэ наhана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8939"/>
      </w:tblGrid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ьягай Анар, Хит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саева Мария, Эрхуу можо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Лаккитон"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ргалов Далай, Эрхуу можо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баев Александр, Yбэр Байгалай хизаар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ярсайхан Гэрэлт-Од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юшеев Жаргал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 Олег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санжаргалын Ганзолбоо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одоева Валентина, Эрхуу можо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анова Роксана, Эрхуу можо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лданова Елена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эрэн-Нимын Сэндэ, Сэлhаа, Хит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сусайханай Энхэ-Амгалан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 Николай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оева Е., Дылгырова М., Насанова И., Yбэр Байгалай хизаар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Баргажан"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ржпурэв Дорждэрэм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лхуу Ганзориг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Action"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а Баярма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мбоев Эрдэм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омункуев Мунко, Yбэр Байгалай хизаар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баатарын Алтансаруул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нт?м?р Болдбаатар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Санага"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. Алтансаруул, Н. Ганзолбоо, Х.Хатанцэцэг, Монгол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имитсэрэнэй Бадма-Ханда, Хит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омбожапов Батор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бикова Балма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гдурова Ирина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туев Солбон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жапов Дугар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убсанов Виктор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шипылов Дондок, Yбэр Байгалай хизаар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маев Булат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рдынееев Дылгыр, Yбэр Байгалай хизаар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рдэнэбаярын Тувшинжаргал, Монгол Улас 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дохонова Юлия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мбаев Александр, Буряад Улас</w:t>
            </w:r>
          </w:p>
        </w:tc>
      </w:tr>
      <w:tr>
        <w:trPr/>
        <w:tc>
          <w:tcPr>
            <w:tcW w:w="4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ойдонов Владимир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7:00Z</dcterms:created>
  <dc:creator>User</dc:creator>
  <dc:description/>
  <cp:keywords/>
  <dc:language>en-US</dc:language>
  <cp:lastModifiedBy>User</cp:lastModifiedBy>
  <dcterms:modified xsi:type="dcterms:W3CDTF">2016-06-30T12:57:00Z</dcterms:modified>
  <cp:revision>2</cp:revision>
  <dc:subject/>
  <dc:title/>
</cp:coreProperties>
</file>