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Yльгэршэдэй мурысоон. Ехэшуул (19-hээ дээшэ)</w:t>
      </w:r>
    </w:p>
    <w:tbl>
      <w:tblPr>
        <w:tblW w:w="495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13"/>
        <w:gridCol w:w="8648"/>
      </w:tblGrid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ажап Даша-Зигбин, Хит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гбаева Баира, Агын тойрог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денов Баир, Буря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адоржиев Жаргал, Агын тойрог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хагва Оюунчимэг, Монгол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анов Ринчин-Доржо, Буря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арбаев Николай, Буря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имаева Арюна, Буря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дзанаева Энгельсина, Буря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денов Мунко-Жап, Агын тойрог 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агийн Нансалмаа, Монгол Улас,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лсанов Виктор,Буря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баев Иван, Буря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нжапов Зорикто, Агын тойрог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рханов Гомбо, Буря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мпилов Эдуард, Буря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нов Бадма, Буря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анимын Дугданжамса, Хитад Улас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>Бүүвэйбатар Зоригтбатар, Монгол Улас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цэрэн Марал-Эрдэнэ, Монгол Улас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дмаа Очгэрэл, Монгол Улас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жинням Дийдэгмаа, Монгол Улас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дондог Туяа, Монгол Улас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ыденова Мария Владимировна, Буряад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3:00Z</dcterms:created>
  <dc:creator>User</dc:creator>
  <dc:description/>
  <cp:keywords/>
  <dc:language>en-US</dc:language>
  <cp:lastModifiedBy>User</cp:lastModifiedBy>
  <cp:lastPrinted>2016-06-30T20:46:00Z</cp:lastPrinted>
  <dcterms:modified xsi:type="dcterms:W3CDTF">2016-06-30T12:53:00Z</dcterms:modified>
  <cp:revision>2</cp:revision>
  <dc:subject/>
  <dc:title/>
</cp:coreProperties>
</file>