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эшэмэл хYдэлмэринYYдэй мYрысooн. Залуушуул (16-35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4"/>
        <w:gridCol w:w="8671"/>
      </w:tblGrid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арнуева Соелма,Буряад Улас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ошкинова Анна, ЭрхYY можо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ыдыгмаева Диана, Агын тойрог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Табитуева Мэдэгма,Буряад Улас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нзатова Наталья, Агын тойрог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ирапова Валерия,Буряад Улас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алсанова Ирина, Агын тойрог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игдылмеева Гэрэлма, Агын тойрог</w:t>
            </w:r>
          </w:p>
        </w:tc>
      </w:tr>
      <w:tr>
        <w:trPr/>
        <w:tc>
          <w:tcPr>
            <w:tcW w:w="6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агдарова Эржена,Буряад Ул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7:00Z</dcterms:created>
  <dc:creator>User</dc:creator>
  <dc:description/>
  <cp:keywords/>
  <dc:language>en-US</dc:language>
  <cp:lastModifiedBy>User</cp:lastModifiedBy>
  <dcterms:modified xsi:type="dcterms:W3CDTF">2016-06-30T13:07:00Z</dcterms:modified>
  <cp:revision>2</cp:revision>
  <dc:subject/>
  <dc:title/>
</cp:coreProperties>
</file>