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лонтер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бурятского национального фестиваля «Алтаргана ̶ 2018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Спасибо за Ваш интерес и желание стать волонтером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олните, пожалуйста, данную фор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719"/>
        <w:gridCol w:w="1825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, которую мы можем использовать, чтобы связаться с Вам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ование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 работ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учебы </w:t>
            </w:r>
          </w:p>
          <w:p>
            <w:pPr>
              <w:pStyle w:val="Normal"/>
              <w:spacing w:lineRule="auto" w:line="240" w:before="0" w:after="0"/>
              <w:ind w:firstLine="33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укажите сроки окончания сессии)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ется ли жилье в городе в период проведения фестивал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ладени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зыкам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(нуж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б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нголь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г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ете ли опыт работы волонтером, если да, укажите, в каких мероприятиях участвовали в качестве волонтер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3:00Z</dcterms:created>
  <dc:creator>Acer_2</dc:creator>
  <dc:description/>
  <cp:keywords/>
  <dc:language>en-US</dc:language>
  <cp:lastModifiedBy>Аноним</cp:lastModifiedBy>
  <dcterms:modified xsi:type="dcterms:W3CDTF">2018-05-25T09:15:00Z</dcterms:modified>
  <cp:revision>3</cp:revision>
  <dc:subject/>
  <dc:title/>
</cp:coreProperties>
</file>